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6"/>
        </w:rPr>
        <w:t xml:space="preserve">            </w:t>
      </w:r>
      <w:r>
        <w:rPr>
          <w:bCs/>
        </w:rPr>
        <w:t xml:space="preserve">Дело </w:t>
      </w:r>
      <w:r>
        <w:rPr/>
        <w:t>№ 2-2163-2108/2025</w:t>
      </w:r>
    </w:p>
    <w:p>
      <w:pPr>
        <w:pStyle w:val="Normal"/>
        <w:jc w:val="right"/>
        <w:rPr/>
      </w:pPr>
      <w:r>
        <w:rPr/>
        <w:t>86MS0048-01-2025-003376-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ШЕНИЕ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г. Нижневартовск                                                                               26 мая 2025 года                                                       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2060"/>
          <w:sz w:val="28"/>
          <w:szCs w:val="26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сутствие представителя истца ООО «ЭкспертПерспектива» (заявление о рассмотрении дела в отсутствие), ответчика Азарова Е.В. (уведомлен судебной повесткой)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ЭкспертПерспектива» к Азарову Евгению Викторовичу о взыскании задолженности по договору микрозайма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6"/>
        </w:rPr>
        <w:t xml:space="preserve">общества с ограниченной ответственностью «ЭкспертПерспектива»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зыскать с </w:t>
      </w:r>
      <w:r>
        <w:rPr>
          <w:sz w:val="28"/>
          <w:szCs w:val="28"/>
        </w:rPr>
        <w:t>Азарова Евгения Викторовича (паспорт ***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6"/>
        </w:rPr>
        <w:t>в пользу общества с ограниченной ответственностью «ЭкспертПерспектива» (ИНН 7300003140) сумму задолженности по договору микрозайма № 31/9136 от 28.02.2022 за период с 28.02.2022 по 28.07.2022 в размере 23670 рублей 00 копеек, из которых: 9468 рублей 00 копеек - основной долг, 14202</w:t>
      </w:r>
      <w:r>
        <w:rPr>
          <w:sz w:val="28"/>
          <w:szCs w:val="28"/>
        </w:rPr>
        <w:t xml:space="preserve"> рубля </w:t>
      </w:r>
      <w:r>
        <w:rPr>
          <w:sz w:val="28"/>
          <w:szCs w:val="26"/>
        </w:rPr>
        <w:t xml:space="preserve">00 копеек </w:t>
      </w:r>
      <w:r>
        <w:rPr>
          <w:sz w:val="28"/>
          <w:szCs w:val="28"/>
        </w:rPr>
        <w:t xml:space="preserve">– задолженность по процентам за пользование суммой займа, а также </w:t>
      </w:r>
      <w:r>
        <w:rPr>
          <w:color w:val="000000"/>
          <w:sz w:val="28"/>
          <w:szCs w:val="28"/>
        </w:rPr>
        <w:t>государственную пошлину в размере 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  <w:r>
        <w:rPr>
          <w:color w:val="002060"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</w:t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